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2</w:t>
      </w:r>
      <w:r>
        <w:rPr/>
        <w:t>地理信息技术在区域地理环境研究中的应用教学素材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0935" cy="27527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8700" cy="2687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5070" cy="30295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7940" cy="28759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0" cy="25908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71" t="41547" r="25827" b="3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9T09:56:00Z</dcterms:modified>
  <cp:revision>1</cp:revision>
  <dc:subject>北京全品优师科技有限公司·全品教学网</dc:subject>
  <dc:title>北京全品优师科技有限公司·全品教学网</dc:title>
</cp:coreProperties>
</file>